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67310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15» марта 2018 года № 5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особого противопожарного режима 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Теченского сельского поселения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 не снижающимся уровнем пожарной опасности, соответствии с Федеральными законами 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», «О пожарной безопасно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целях защиты населения и территории поселения от пожаров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Теченского сельского поселения с 15 марта   по 15 апреля 2018года, особый противопожарный режим.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особого противопожарного режима, обеспечить проведение следующих первоочередных мероприятий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ь рейды с приглашением представителей органов внутренних дел, органов государственного пожарного надзора (по согласованию) по проведению профилактических мероприятий по соблюдению мер пожарной безопасности в жилищном фонде, в местах проживания малоимущих многодетных семей, пенсионеров и инвалидов;</w:t>
      </w:r>
    </w:p>
    <w:p>
      <w:pPr>
        <w:pStyle w:val="1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еспечить распространение памяток, листовок, инструкций противопожарной направленности в частном секторе, подъездах многоквартирных домов и на информационных стендах;</w:t>
      </w:r>
    </w:p>
    <w:p>
      <w:pPr>
        <w:pStyle w:val="1"/>
        <w:widowControl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Продолжить работу по размещению информации об обстановке с пожарами и последствиях от них, о мерах, направленных на предупреждение пожаров, в том числе, о необходимости установки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>-модулей на официальном сайте Теченского сельского поселения и социальных сетях;</w:t>
      </w:r>
    </w:p>
    <w:p>
      <w:pPr>
        <w:pStyle w:val="1"/>
        <w:widowControl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одолжить информировать население об эффективности использования автономных дымовых пожарных извещателей для предупреждения пожаров;</w:t>
      </w:r>
    </w:p>
    <w:p>
      <w:pPr>
        <w:pStyle w:val="1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 проведению профилактических мероприятий, указанных в настоящем постановлении, привлечь представителей общественных организаций, актив поселений.</w:t>
      </w:r>
    </w:p>
    <w:p>
      <w:pPr>
        <w:pStyle w:val="1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на информационных стендах на территории поселения, размещению на официальном сайте органов местного самоуправления Теченского сельского поселения в сети «Интернет».</w:t>
      </w:r>
    </w:p>
    <w:p>
      <w:pPr>
        <w:pStyle w:val="Normal"/>
        <w:widowControl/>
        <w:shd w:fill="FFFFFF" w:val="clear"/>
        <w:autoSpaceDE w:val="true"/>
        <w:spacing w:lineRule="auto" w:line="360" w:before="0" w:after="225"/>
        <w:ind w:left="0" w:firstLine="426"/>
        <w:jc w:val="both"/>
        <w:rPr/>
      </w:pPr>
      <w:r>
        <w:rPr>
          <w:rFonts w:cs="Times New Roman" w:ascii="Times New Roman" w:hAnsi="Times New Roman"/>
        </w:rPr>
        <w:t>4. Контроль и организацию выполнения настоящего распоряжения оставляю за собой.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Теченского сельского поселения                                   В.Ф. Сурашева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3:00Z</dcterms:created>
  <dc:creator>Евгений</dc:creator>
  <dc:description/>
  <cp:keywords/>
  <dc:language>en-US</dc:language>
  <cp:lastModifiedBy>Пользователь Windows</cp:lastModifiedBy>
  <cp:lastPrinted>2018-03-15T12:51:00Z</cp:lastPrinted>
  <dcterms:modified xsi:type="dcterms:W3CDTF">2018-03-15T07:52:00Z</dcterms:modified>
  <cp:revision>38</cp:revision>
  <dc:subject/>
  <dc:title/>
</cp:coreProperties>
</file>